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ARTA DE ANUÊNCIA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ab/>
        <w:t xml:space="preserve">Pela presente, nome ________________, residente e domiciliado à Rua ___________________, Nº 0000, Bairro _________ CEP 00.000-000, na cidade de Campo Novo do Parecis - MT, portador(a) do RG nº 000.000.000-0 e inscrito(a) no CPF/MF Nº 000.000.000-00, declara que dá plena e total quitação ao(s) débito(s) havido(s) contra a pessoa de _______________, inscrito(a) no CPF nº 000.000.000-00 residente e domiciliada à Rua  ______________, Nº 0000, CEP 00.000-000, na cidade de Campo Novo do Parecis - MT, representados pelo(s) título(s) protestado(s) abaixo: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UPLICATA Nº 00000 no valor de R$ 0,00 com vencimento em 00/00/00, emitido em 00/00/0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</w:t>
      </w:r>
      <w:r>
        <w:rPr/>
        <w:t xml:space="preserve">Declara, ainda, que nada tem a opor ao </w:t>
      </w:r>
      <w:r>
        <w:rPr>
          <w:b/>
          <w:bCs/>
        </w:rPr>
        <w:t xml:space="preserve">CANCELAMENTO </w:t>
      </w:r>
      <w:r>
        <w:rPr/>
        <w:t xml:space="preserve">do(s) protesto(s) de tal(is) título(s), conforme os termos da LEI 9.492 de 10.09.1997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Campo Novo do Parecis -MT, ____ de _________ de _____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____________________________</w:t>
      </w:r>
    </w:p>
    <w:p>
      <w:pPr>
        <w:pStyle w:val="TextBody"/>
        <w:spacing w:lineRule="auto" w:line="360"/>
        <w:jc w:val="center"/>
        <w:rPr/>
      </w:pPr>
      <w:r>
        <w:rPr/>
        <w:t xml:space="preserve">Nome </w:t>
      </w:r>
    </w:p>
    <w:p>
      <w:pPr>
        <w:pStyle w:val="TextBody"/>
        <w:spacing w:lineRule="auto" w:line="360"/>
        <w:jc w:val="center"/>
        <w:rPr/>
      </w:pPr>
      <w:r>
        <w:rPr/>
        <w:t xml:space="preserve">EMPRES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7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8c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d868c1"/>
    <w:rPr>
      <w:rFonts w:ascii="Arial" w:hAnsi="Arial" w:eastAsia="Times New Roman" w:cs="Times New Roman"/>
      <w:b/>
      <w:bCs/>
      <w:sz w:val="24"/>
      <w:szCs w:val="24"/>
      <w:u w:val="single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d868c1"/>
    <w:rPr>
      <w:rFonts w:ascii="Arial" w:hAnsi="Arial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d868c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d868c1"/>
    <w:pPr>
      <w:jc w:val="center"/>
    </w:pPr>
    <w:rPr>
      <w:b/>
      <w:bCs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44</Words>
  <Characters>78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7:00Z</dcterms:created>
  <dc:creator>PROTESTO</dc:creator>
  <dc:description/>
  <dc:language>en-US</dc:language>
  <cp:lastModifiedBy>PROTESTO</cp:lastModifiedBy>
  <dcterms:modified xsi:type="dcterms:W3CDTF">2021-05-03T1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