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ANEXO I</w:t>
      </w:r>
    </w:p>
    <w:p>
      <w:pPr>
        <w:pStyle w:val="Heading4"/>
        <w:spacing w:before="120" w:after="120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DE LOC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70" w:hanging="0"/>
              <w:jc w:val="center"/>
              <w:rPr/>
            </w:pPr>
            <w:r>
              <w:rPr/>
              <w:t>PLANILHA PARA PROTESTO DE CONTRATO DE LOCAÇ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do imóvel locado: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a/Av _________________________________________________________ nº _______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mento _____________ cidade ___________________ Estado_______ CEP ______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dor-locador ____________________________________________________________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NPJ __________________________________ fone (_____) __________________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 ___________________________________ Estado ____________ CEP _________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dor-locatário __________________________________________________________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NPJ __________________________________ fone (_____) __________________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 ___________________________________ Estado ____________ CEP _________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uguel </w:t>
            </w:r>
            <w:r>
              <w:rPr>
                <w:b/>
                <w:bCs/>
              </w:rPr>
              <w:t>parcial</w:t>
            </w:r>
            <w:r>
              <w:rPr/>
              <w:t xml:space="preserve"> do mês _________/ano _____ .......................................................R$ 0,00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gos condominiais (se previsto no contrato) .....................................................R$ 0,00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a (se prevista no contrato) .................................................................................R$ 0,00_______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os (se previstos no contrato) ................................................................................R$ 0,00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ualização Monetária (se prevista no contrato) ......................................................R$ 0,00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gua, luz, gás e IPTU (se previstos no contrato) .....................................................R$ 0,00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uguel </w:t>
            </w:r>
            <w:r>
              <w:rPr>
                <w:b/>
                <w:bCs/>
              </w:rPr>
              <w:t>integral</w:t>
            </w:r>
            <w:r>
              <w:rPr/>
              <w:t xml:space="preserve"> do mês ___________/ano _____ ..................................................R$ 0,00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gos condominiais (se previsto no contrato) .....................................................R$ 0,00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a (se prevista no contrato) .................................................................................R$ 0,00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os (se previstos no contrato) ................................................................................R$ 0,00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ualização Monetária (se prevista no contrato) ......................................................R$ 0,00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gua, luz, gás e IPTU (se previstos no contrato) .....................................................R$ 0,00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ALOR TOTAL A PROTESTAR</w:t>
            </w:r>
            <w:r>
              <w:rPr/>
              <w:t>..............................................................</w:t>
            </w:r>
            <w:r>
              <w:rPr>
                <w:b/>
                <w:bCs/>
              </w:rPr>
              <w:t>R$ __________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a, _______ de ____________ de ______________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 locador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Para cada aluguel integral do mês, preencher o demonstrativo na mesma planilha.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Os valores declarados referentes ao contrato de alugueres, com juros ou correções, serão de responsabilidade de quem os fornece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6:00Z</dcterms:created>
  <dc:creator>kelen</dc:creator>
  <dc:description/>
  <cp:keywords/>
  <dc:language>en-US</dc:language>
  <cp:lastModifiedBy>PROTESTO</cp:lastModifiedBy>
  <cp:lastPrinted>2020-09-03T16:09:00Z</cp:lastPrinted>
  <dcterms:modified xsi:type="dcterms:W3CDTF">2021-05-03T17:07:00Z</dcterms:modified>
  <cp:revision>8</cp:revision>
  <dc:subject/>
  <dc:title>ANEXO I</dc:title>
</cp:coreProperties>
</file>