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>ILUSTRÍSSIMO SENHOR OFICIAL DO SERVIÇO DE REGISTRO CIVIL DE PESSOAS JURÍDICAS DESTA COMARCA DE CAMPO NOVO DO PARECIS – MT.</w:t>
      </w:r>
    </w:p>
    <w:p>
      <w:pPr>
        <w:pStyle w:val="Heading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Venho, mui respeitosamente, à ilustre presença de Vossa Senhoria, REQUERER a averbação nesse respeitável Serviço de Registro Civil de Pessoas Jurídicas, da Ata de Assembleia Geral realizada em </w:t>
      </w:r>
      <w:r>
        <w:rPr>
          <w:b/>
          <w:i/>
          <w:iCs/>
          <w:sz w:val="26"/>
          <w:u w:val="single"/>
        </w:rPr>
        <w:t>(Data de realização),</w:t>
      </w:r>
      <w:r>
        <w:rPr>
          <w:i/>
          <w:iCs/>
          <w:sz w:val="26"/>
        </w:rPr>
        <w:t xml:space="preserve"> da Associação </w:t>
      </w:r>
      <w:r>
        <w:rPr>
          <w:b/>
          <w:i/>
          <w:iCs/>
          <w:sz w:val="26"/>
          <w:u w:val="single"/>
        </w:rPr>
        <w:t>(Nome Completo)</w:t>
      </w:r>
      <w:r>
        <w:rPr>
          <w:i/>
          <w:iCs/>
          <w:sz w:val="26"/>
        </w:rPr>
        <w:t xml:space="preserve">, com registro nº </w:t>
      </w:r>
      <w:r>
        <w:rPr>
          <w:b/>
          <w:i/>
          <w:iCs/>
          <w:sz w:val="26"/>
          <w:u w:val="single"/>
        </w:rPr>
        <w:t>(nº de registro no cartório de registro de pessoas jurídicas),</w:t>
      </w:r>
      <w:r>
        <w:rPr>
          <w:i/>
          <w:iCs/>
          <w:sz w:val="26"/>
        </w:rPr>
        <w:t xml:space="preserve"> com fulcro no artigo 121 da Lei nº 6.015/73 e demais dispositivos legais pertinentes à matéria, apresentando para isso a documentação anexa. Para tanto, declaro, para todos os fins de direito e sob as penas da lei, que a referida assembleia geral foi devidamente convocada, e obteve o quórum necessário para a sua instalação e aprovação das matérias nela tratadas, obedecendo, assim, a todas as exigências legais e estatutárias. Declaro, por fim, que as vias digitadas da(s) referida(s) ata(s), apresentada(s) para averbação, são cópias fiéis da(s) ata(s) lavrada(s) no Livro Ata da associaçã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TERMOS EM QUE</w:t>
      </w:r>
    </w:p>
    <w:p>
      <w:pPr>
        <w:pStyle w:val="Heading1"/>
        <w:spacing w:lineRule="auto" w:line="360"/>
        <w:rPr/>
      </w:pPr>
      <w:r>
        <w:rPr/>
        <w:t>PEÇO DEFERIMENTO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  <w:t>Campo Novo do Parecis – MT, __/__/__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</w:rPr>
        <w:t>NOME COMPLETO</w:t>
        <w:tab/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                            </w:t>
      </w:r>
      <w:r>
        <w:rPr>
          <w:b/>
          <w:bCs/>
          <w:i/>
          <w:iCs/>
          <w:sz w:val="26"/>
        </w:rPr>
        <w:t>President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"/>
        <w:spacing w:lineRule="auto" w:line="360"/>
        <w:jc w:val="both"/>
        <w:rPr/>
      </w:pPr>
      <w:r>
        <w:rPr/>
        <w:t>* (Modelo de Requerimento, que deverá ser digitado e assinado pelo representante legal – com reconhecimento de firma)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27:00Z</dcterms:created>
  <dc:creator>Microsoft</dc:creator>
  <dc:description/>
  <cp:keywords/>
  <dc:language>en-US</dc:language>
  <cp:lastModifiedBy>ESCRITURAS</cp:lastModifiedBy>
  <cp:lastPrinted>2015-06-02T15:22:00Z</cp:lastPrinted>
  <dcterms:modified xsi:type="dcterms:W3CDTF">2020-08-31T12:09:00Z</dcterms:modified>
  <cp:revision>3</cp:revision>
  <dc:subject/>
  <dc:title>DECLARAÇÃO</dc:title>
</cp:coreProperties>
</file>